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Управление образования администрации муниципального образования городского округа «Усинск»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правление образования АМО ГО «Усинск»)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синск» кар кытшын муниципальнöй юкöнлöн администрацияса йöзöс велöдöмöн веськöдланiн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«Усинск» КК МЮА йöзöс велöдан веськöдланiн)</w:t>
      </w:r>
    </w:p>
    <w:p>
      <w:pPr>
        <w:pStyle w:val="Heading1"/>
        <w:tabs>
          <w:tab w:val="clear" w:pos="708"/>
          <w:tab w:val="left" w:pos="720" w:leader="none"/>
        </w:tabs>
        <w:spacing w:lineRule="atLeast" w:line="0" w:before="0" w:after="0"/>
        <w:jc w:val="center"/>
        <w:rPr/>
      </w:pPr>
      <w:r>
        <w:rPr>
          <w:sz w:val="20"/>
          <w:szCs w:val="20"/>
        </w:rPr>
        <w:t xml:space="preserve">Муниципальное бюджетное дошкольное образовательное учреждение   </w:t>
      </w:r>
    </w:p>
    <w:p>
      <w:pPr>
        <w:pStyle w:val="Heading1"/>
        <w:tabs>
          <w:tab w:val="clear" w:pos="708"/>
          <w:tab w:val="left" w:pos="720" w:leader="none"/>
        </w:tabs>
        <w:spacing w:lineRule="atLeast" w:line="0" w:before="0" w:after="0"/>
        <w:jc w:val="center"/>
        <w:rPr/>
      </w:pPr>
      <w:r>
        <w:rPr>
          <w:sz w:val="20"/>
          <w:szCs w:val="20"/>
        </w:rPr>
        <w:t>«Детский сад общеразвивающего вида № 8» г. Усинска</w:t>
      </w:r>
      <w:r>
        <w:rPr>
          <w:b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00" w:leader="none"/>
        </w:tabs>
        <w:spacing w:lineRule="atLeast" w:line="0"/>
        <w:jc w:val="center"/>
        <w:rPr/>
      </w:pPr>
      <w:r>
        <w:rPr>
          <w:b/>
          <w:sz w:val="20"/>
          <w:szCs w:val="20"/>
        </w:rPr>
        <w:t>(МБДОУ «ДС ОВ № 8» г. Усинска)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«Челядьöс сöвмöдан 8 №-а видза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н» школаöдз велöдан Усинск карса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öй сьöмкуд учреждение.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С 8 №-а В» ШВ Усинск карса МСУ.</w:t>
      </w:r>
    </w:p>
    <w:p>
      <w:pPr>
        <w:pStyle w:val="Normal"/>
        <w:spacing w:lineRule="atLeast" w:line="0"/>
        <w:rPr>
          <w:b/>
          <w:b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Helvetica" w:hAnsi="Helvetica" w:cs="Helvetica"/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  <w:t>«Создание информационно-образовательной среды с этнокультурной составляющей содержания образовательной деятельности»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 проект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ельникова Елена Викторовна, заведующий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Янюшкина Юлия Александровна, старший воспитатель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ерентьева Марина Владимировна, педагог-психолог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илязова Елизавета Андреевна, воспитател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>г. Усинск, Республика Коми</w:t>
      </w:r>
    </w:p>
    <w:p>
      <w:pPr>
        <w:pStyle w:val="C10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1c5"/>
          <w:sz w:val="28"/>
          <w:szCs w:val="28"/>
        </w:rPr>
        <w:t>СОДЕРЖАНИЕ</w:t>
      </w:r>
    </w:p>
    <w:p>
      <w:pPr>
        <w:pStyle w:val="C17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ведение ……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.Проблемно-ориентированный анализ </w:t>
      </w:r>
      <w:r>
        <w:rPr>
          <w:bCs/>
          <w:kern w:val="2"/>
          <w:sz w:val="28"/>
          <w:szCs w:val="28"/>
        </w:rPr>
        <w:t>создания образовательной среды с этнокультурной составляющей содержания образовательной деятельности………………………………</w:t>
      </w:r>
      <w:r>
        <w:rPr>
          <w:rStyle w:val="C1"/>
          <w:sz w:val="28"/>
          <w:szCs w:val="28"/>
        </w:rPr>
        <w:t>…………… ……………….……….....4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ормативные документы, регламентирующие </w:t>
      </w:r>
      <w:r>
        <w:rPr>
          <w:bCs/>
          <w:color w:val="000000"/>
          <w:kern w:val="2"/>
          <w:sz w:val="28"/>
          <w:szCs w:val="28"/>
        </w:rPr>
        <w:t>создание</w:t>
      </w:r>
      <w:r>
        <w:rPr>
          <w:bCs/>
          <w:kern w:val="2"/>
          <w:sz w:val="28"/>
          <w:szCs w:val="28"/>
        </w:rPr>
        <w:t xml:space="preserve"> образовательной среды с этнокультурной составляющей содержания образовательной деятельности………………………………………………………………………..</w:t>
      </w:r>
      <w:r>
        <w:rPr>
          <w:rStyle w:val="C1"/>
          <w:sz w:val="28"/>
          <w:szCs w:val="28"/>
        </w:rPr>
        <w:t>6</w:t>
      </w:r>
    </w:p>
    <w:p>
      <w:pPr>
        <w:pStyle w:val="Normal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1.2.Постановка проблемы…………………………………………………………...7</w:t>
      </w:r>
    </w:p>
    <w:p>
      <w:pPr>
        <w:pStyle w:val="C17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Смета расходов на реализацию проекта………………</w:t>
      </w:r>
      <w:r>
        <w:rPr>
          <w:sz w:val="28"/>
          <w:szCs w:val="28"/>
        </w:rPr>
        <w:t>……….………….……..8</w:t>
      </w:r>
    </w:p>
    <w:p>
      <w:pPr>
        <w:pStyle w:val="C17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.План мероприятий по реализации проекта…………………….……………...…9</w:t>
      </w:r>
    </w:p>
    <w:p>
      <w:pPr>
        <w:pStyle w:val="C17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.Ожидаемые результаты ………………………………………………................11</w:t>
      </w:r>
    </w:p>
    <w:p>
      <w:pPr>
        <w:pStyle w:val="C17"/>
        <w:shd w:fill="FFFFFF" w:val="clear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иложения………………………………………………………………………...13</w:t>
      </w:r>
    </w:p>
    <w:p>
      <w:pPr>
        <w:pStyle w:val="Normal"/>
        <w:shd w:fill="FFFFFF" w:val="clear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C17"/>
        <w:shd w:fill="FFFFFF" w:val="clear"/>
        <w:spacing w:lineRule="auto" w:line="360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Style w:val="S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ведение</w:t>
      </w:r>
    </w:p>
    <w:p>
      <w:pPr>
        <w:pStyle w:val="P12"/>
        <w:spacing w:lineRule="auto" w:line="360" w:before="0" w:after="0"/>
        <w:jc w:val="right"/>
        <w:rPr>
          <w:i/>
          <w:i/>
          <w:sz w:val="28"/>
          <w:szCs w:val="28"/>
          <w:shd w:fill="FFFFFF" w:val="clear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i/>
          <w:sz w:val="28"/>
          <w:szCs w:val="28"/>
        </w:rPr>
        <w:t>«</w:t>
      </w:r>
      <w:r>
        <w:rPr>
          <w:i/>
          <w:sz w:val="28"/>
          <w:szCs w:val="28"/>
          <w:shd w:fill="FFFFFF" w:val="clear"/>
        </w:rPr>
        <w:t>Каждый народ имеет св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родной язык, </w:t>
      </w:r>
    </w:p>
    <w:p>
      <w:pPr>
        <w:pStyle w:val="P12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вои песни,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сказки, музыку, танцы, быт…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се это служит общему делу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се направлено к тому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чтобы еще богаче стала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культура каждого народа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каждой национальности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чтобы еще выше поднялась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ершина общечеловеческих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достижений»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А.П.Усова.</w:t>
      </w:r>
      <w:r>
        <w:rPr>
          <w:i/>
          <w:sz w:val="28"/>
          <w:szCs w:val="28"/>
        </w:rPr>
        <w:t xml:space="preserve"> </w:t>
      </w:r>
    </w:p>
    <w:p>
      <w:pPr>
        <w:pStyle w:val="P13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еобходимость организации образователь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на этнокультурной основе осознавалась отечественными педагогами с самого начала их создания в России. Национальные черты характера, на формирование которых нацелено воспитание детей любого этноса, диктуют свой особый стиль взаимоотношений между взрослыми и воспитанниками.</w:t>
      </w:r>
    </w:p>
    <w:p>
      <w:pPr>
        <w:pStyle w:val="P12"/>
        <w:spacing w:lineRule="auto" w:line="360" w:before="0" w:after="0"/>
        <w:ind w:firstLine="708"/>
        <w:jc w:val="both"/>
        <w:rPr>
          <w:rStyle w:val="S5"/>
          <w:sz w:val="28"/>
          <w:szCs w:val="28"/>
        </w:rPr>
      </w:pPr>
      <w:r>
        <w:rPr>
          <w:sz w:val="28"/>
          <w:szCs w:val="28"/>
        </w:rPr>
        <w:t>Этнокультурное образование  – это целостный процесс изучения и практического освоения этнокультурного наследия, процесс становления и воспитания личности на традициях культуры этноса.</w:t>
      </w:r>
    </w:p>
    <w:p>
      <w:pPr>
        <w:pStyle w:val="P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МБДОУ «ДС ОВ № 8» г. Усинска этнокультурное образование  определил для себя, как введение в образовательную деятельность знаний родной народной культуры, социальных норм поведения, духовно-нравственных ценностей, знакомство с культурными достижениями Коми и других народов. В организации образовательной деятельности используется опыт народного воспитания с целью развития у детей интереса к народной культуре, воспитания дружеского отношения к людям разных национальностей.</w:t>
      </w:r>
    </w:p>
    <w:p>
      <w:pPr>
        <w:pStyle w:val="P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детском саду этнокультурное образование направлено на развитие этнокультурной компетентности детей дошкольного возраста и на воспитание культуры межнационального общения. </w:t>
      </w:r>
    </w:p>
    <w:p>
      <w:pPr>
        <w:pStyle w:val="P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Этнокультурная компетентность дошкольника рассматривается, как формирующееся личностное качество, развитие которого осуществляется последовательно: от познания своей национальной культуры, понимания и принятия этнокультурных различий – к убеждению, что этнокультурное многообразие – это позитивное, прогрессивное явление, и затем к выстраиванию положительного взаимодействия с другими людьми.</w:t>
      </w:r>
    </w:p>
    <w:p>
      <w:pPr>
        <w:pStyle w:val="P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едагоги детского сада решили </w:t>
      </w:r>
      <w:r>
        <w:rPr>
          <w:bCs/>
          <w:kern w:val="2"/>
          <w:sz w:val="28"/>
          <w:szCs w:val="28"/>
        </w:rPr>
        <w:t>создать на базе детского сада образовательную среду с этнокультурной составляющей содержания образовательной деятельности</w:t>
      </w:r>
      <w:r>
        <w:rPr>
          <w:rStyle w:val="S1"/>
          <w:sz w:val="28"/>
          <w:szCs w:val="28"/>
        </w:rPr>
        <w:t xml:space="preserve">, в которой воспитанники будут </w:t>
      </w:r>
      <w:r>
        <w:rPr>
          <w:sz w:val="28"/>
          <w:szCs w:val="28"/>
        </w:rPr>
        <w:t>изучать родную культуру, ее традиции, обычаи, художественное наследие.</w:t>
      </w:r>
    </w:p>
    <w:p>
      <w:pPr>
        <w:pStyle w:val="P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Актуальность этнокультурного образования дошкольников на социально-педагогическом уровне определяется социальным заказом общества. Многие достижения педагогической науки подтверждают концептуальные положения о том, что на ранних ступенях развития ребенка закладываются основы нравственности и взаимодействия с окружающей средой. Именно в этом возрасте ребенок погружается в социальное пространство семьи и окружающей среды, где закладываются основы его формирования как личности, сущностью которого является процесс взросления и вхождения его в социальный мир взрослых. Таким образом, этнокультурное образование  дошкольников является важнейшим средством социального воспитания. </w:t>
      </w:r>
    </w:p>
    <w:p>
      <w:pPr>
        <w:pStyle w:val="Normal"/>
        <w:spacing w:lineRule="auto" w:line="360" w:before="120" w:after="120"/>
        <w:jc w:val="center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Проблемно-ориентированный анализ </w:t>
      </w:r>
      <w:r>
        <w:rPr>
          <w:b/>
          <w:bCs/>
          <w:kern w:val="2"/>
          <w:sz w:val="28"/>
          <w:szCs w:val="28"/>
        </w:rPr>
        <w:t>создания информационно- образовательной среды с этнокультурной составляющей содержания образовательной деятельности</w:t>
      </w:r>
    </w:p>
    <w:p>
      <w:pPr>
        <w:pStyle w:val="P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культурное образование в МБДОУ «ДС ОВ № 8» г. Усинска осуществляется через музейно-педагогическую деятельность. </w:t>
      </w:r>
    </w:p>
    <w:p>
      <w:pPr>
        <w:pStyle w:val="P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у воспитанников о коми народной культуре через музейную педагогику является актуальным, так как в коми культуре отражаются и исторически сохраняются присущие коми народу черты характера, мышления. Через родную песню, сказку, овладение языком своего народа, его обычаями зарождается любовь к малой Родине, и происходит процесс становления и воспитания личности.</w:t>
      </w:r>
    </w:p>
    <w:p>
      <w:pPr>
        <w:pStyle w:val="P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узейно-педагогической деятельностью коллектив детского сада занимается с 2006 года. За это время приобретен позитивный опыт по этнокультурному образованию детей. Разработана программа деятельности музея, действуют постоянные и передвижные экспозиции, созданы вариативные модели общественного участия. Однако, общественное участие в силу многих объективных и субъективных причин остается незначительным. </w:t>
      </w:r>
    </w:p>
    <w:p>
      <w:pPr>
        <w:pStyle w:val="P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вязи с этим, встал вопрос о создании информационно-</w:t>
      </w:r>
      <w:r>
        <w:rPr>
          <w:bCs/>
          <w:kern w:val="2"/>
          <w:sz w:val="28"/>
          <w:szCs w:val="28"/>
        </w:rPr>
        <w:t xml:space="preserve">образовательной среды с этнокультурной составляющей содержания образовательной деятельности. Это </w:t>
      </w:r>
      <w:r>
        <w:rPr>
          <w:sz w:val="28"/>
          <w:szCs w:val="28"/>
        </w:rPr>
        <w:t>потребовало решения целого комплекса задач. Педагоги детского сада столкнулись в своей работе с определенными трудностями:</w:t>
      </w:r>
    </w:p>
    <w:p>
      <w:pPr>
        <w:pStyle w:val="P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как широко  использовать информационные технологии, технологии дистанционного (мобильного) характера и обеспечить этнокультурный образовательный процесс соответствующими информационными технологиями; </w:t>
      </w:r>
    </w:p>
    <w:p>
      <w:pPr>
        <w:pStyle w:val="P15"/>
        <w:spacing w:lineRule="auto" w:line="360" w:before="0" w:after="0"/>
        <w:jc w:val="both"/>
        <w:rPr/>
      </w:pPr>
      <w:r>
        <w:rPr>
          <w:sz w:val="28"/>
          <w:szCs w:val="28"/>
        </w:rPr>
        <w:t>- как включить родителей в образовательную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ачестве параспециалистов, тем самым содействовать максимальному этнокультурному образованию ребёнка;</w:t>
      </w:r>
    </w:p>
    <w:p>
      <w:pPr>
        <w:pStyle w:val="P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беспечить информационно-методические условия для организации эффективного</w:t>
      </w:r>
      <w:r>
        <w:rPr>
          <w:sz w:val="28"/>
          <w:szCs w:val="28"/>
        </w:rPr>
        <w:t xml:space="preserve"> этнокультурного образовательного процесса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выше сказанного, педагогический коллектив детского сада поставил перед собой следующую </w:t>
      </w:r>
      <w:r>
        <w:rPr>
          <w:rStyle w:val="S1"/>
          <w:b/>
          <w:sz w:val="28"/>
          <w:szCs w:val="28"/>
        </w:rPr>
        <w:t>цель</w:t>
      </w:r>
      <w:r>
        <w:rPr>
          <w:rStyle w:val="S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здание  информационно-образовательной среды с этнокультурной составляющей содержания образовательной деятельности для активного общественного участия</w:t>
      </w:r>
      <w:r>
        <w:rPr>
          <w:sz w:val="28"/>
          <w:szCs w:val="28"/>
        </w:rPr>
        <w:t xml:space="preserve">. 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цели были определены следующие </w:t>
      </w:r>
      <w:r>
        <w:rPr>
          <w:rStyle w:val="S1"/>
          <w:b/>
          <w:sz w:val="28"/>
          <w:szCs w:val="28"/>
        </w:rPr>
        <w:t>задачи</w:t>
      </w:r>
      <w:r>
        <w:rPr>
          <w:rStyle w:val="S1"/>
          <w:sz w:val="28"/>
          <w:szCs w:val="28"/>
        </w:rPr>
        <w:t>:</w:t>
      </w:r>
    </w:p>
    <w:p>
      <w:pPr>
        <w:pStyle w:val="P15"/>
        <w:spacing w:lineRule="auto" w:line="360" w:before="0" w:after="0"/>
        <w:jc w:val="both"/>
        <w:rPr/>
      </w:pPr>
      <w:r>
        <w:rPr>
          <w:sz w:val="28"/>
          <w:szCs w:val="28"/>
        </w:rPr>
        <w:t>- определить основные направления инновационных преобразований этнокультурной образовательной деятельности и их методическое обеспечение;</w:t>
      </w:r>
    </w:p>
    <w:p>
      <w:pPr>
        <w:pStyle w:val="P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пределить и обосновать комплекс организационно-педагогических условий, обеспечивающих эффективность реализации образовательной деятельности с этнокультурным компонентом;</w:t>
      </w:r>
    </w:p>
    <w:p>
      <w:pPr>
        <w:pStyle w:val="P16"/>
        <w:spacing w:lineRule="auto" w:line="360" w:before="0" w:after="0"/>
        <w:jc w:val="both"/>
        <w:rPr/>
      </w:pPr>
      <w:r>
        <w:rPr>
          <w:sz w:val="28"/>
          <w:szCs w:val="28"/>
        </w:rPr>
        <w:t>- определить и использовать современные тенденции Коми-национальной культуры как новое направление дошкольного образования в этнокультурном образовании;</w:t>
      </w:r>
    </w:p>
    <w:p>
      <w:pPr>
        <w:pStyle w:val="P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истанционное взаимодействие всех участников образовательного процесса: воспитанников и их родителей (законных представителей), педагогических работников, администрации, методических служб, обществ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создания</w:t>
      </w:r>
      <w:r>
        <w:rPr>
          <w:bCs/>
          <w:kern w:val="2"/>
          <w:sz w:val="28"/>
          <w:szCs w:val="28"/>
        </w:rPr>
        <w:t xml:space="preserve">  информационно-образовательной среды с этнокультурной составляющей содержания образовательной деятельности</w:t>
      </w:r>
      <w:r>
        <w:rPr>
          <w:sz w:val="28"/>
          <w:szCs w:val="28"/>
        </w:rPr>
        <w:t xml:space="preserve"> дает возможность систематизировать и совершенствовать педагогическую деятельность этнокультурного образования  дошкольников.</w:t>
      </w:r>
    </w:p>
    <w:p>
      <w:pPr>
        <w:pStyle w:val="P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I этапе создания информационно-</w:t>
      </w:r>
      <w:r>
        <w:rPr>
          <w:bCs/>
          <w:kern w:val="2"/>
          <w:sz w:val="28"/>
          <w:szCs w:val="28"/>
        </w:rPr>
        <w:t>образовательной среды</w:t>
      </w:r>
      <w:r>
        <w:rPr>
          <w:sz w:val="28"/>
          <w:szCs w:val="28"/>
        </w:rPr>
        <w:t xml:space="preserve"> организовали цикл тематических педагогических советов по этнокультурному образованию дошкольников; проанализировали профкомпетентность педагогов по использованию информационных технологий.</w:t>
      </w:r>
    </w:p>
    <w:p>
      <w:pPr>
        <w:pStyle w:val="P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разработали и приступили к реализации проекта. Участники проекта: воспитанники и их родители (законные представители), педагогические работники, администрация, методические службы, общественность. Продолжительность проекта: долгосрочный.</w:t>
      </w:r>
    </w:p>
    <w:p>
      <w:pPr>
        <w:pStyle w:val="P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 были проведены консультации, деловые игры, семинары, мастер-классы, конференции, конкурсы по </w:t>
      </w:r>
      <w:r>
        <w:rPr>
          <w:bCs/>
          <w:kern w:val="2"/>
          <w:sz w:val="28"/>
          <w:szCs w:val="28"/>
        </w:rPr>
        <w:t>созданию информационно- образовательной среды с этнокультурной составляющей содержания образовательной деятельности</w:t>
      </w:r>
      <w:r>
        <w:rPr>
          <w:sz w:val="28"/>
          <w:szCs w:val="28"/>
        </w:rPr>
        <w:t>. Оформлены  информационные  стенды, памятки, информационные бюллетени, электронные библиотечки для воспитанников, их родителей (законных представителей) и педагогов. Организованы мини-музеи в группах и проведены «Дни открытых дверей» для родителей (законных представителей).</w:t>
      </w:r>
    </w:p>
    <w:p>
      <w:pPr>
        <w:pStyle w:val="P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блемно-ориентированный анализ показал низкую  включаемость родителей в образовательную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этнокультурному образованию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Нормативные документы, регламентирующие </w:t>
      </w:r>
      <w:r>
        <w:rPr>
          <w:b/>
          <w:bCs/>
          <w:color w:val="000000"/>
          <w:kern w:val="2"/>
          <w:sz w:val="28"/>
          <w:szCs w:val="28"/>
        </w:rPr>
        <w:t>создание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разовательной среды с этнокультурной составляющей содержания образовательной деятельно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Федеральный закон  от 29.12.2012 № 273-ФЗ  «Об образовании в Российской Федерации»;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- «Федеральный государственный образовательный стандарт дошкольного образования», </w:t>
      </w:r>
      <w:r>
        <w:rPr>
          <w:color w:val="000000"/>
          <w:sz w:val="28"/>
          <w:szCs w:val="28"/>
          <w:shd w:fill="FFFFFF" w:val="clear"/>
        </w:rPr>
        <w:t>утвержденный 14.11.2013  приказом  Минобрнауки РФ № 1155 от 17.10.2013 г.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Санитарно-эпидемиологические правила и нормативы СанПиН 2.4.1.3049-13 «Санитарно-эпидемиологические требования к устройству, со</w:t>
        <w:softHyphen/>
        <w:t>держанию и организации режима работы дошкольных образовательных учреж</w:t>
        <w:softHyphen/>
        <w:t>дений», утвержденными постановлением Главного государственного санитар</w:t>
        <w:softHyphen/>
        <w:t>ного врача РФ от 15.05.2013 № 26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- Положение о лицензировании образовательной деятельности, утвержденное постановлением Правительства Российской Федерации от 16.03.2011 № 174;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«Концепция развития этнокультурного образования в Республике Коми на 2016-2021 гг.», утвержденная министерством образования Республики Коми  от </w:t>
      </w:r>
      <w:r>
        <w:rPr>
          <w:color w:val="000000"/>
          <w:sz w:val="27"/>
          <w:szCs w:val="27"/>
          <w:shd w:fill="FFFFFF" w:val="clear"/>
        </w:rPr>
        <w:t>23.11.2015 № 255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оздание  информационно-образовательной среды с этнокультурной составляющей содержания образовательной деятельности</w:t>
      </w:r>
      <w:r>
        <w:rPr>
          <w:sz w:val="28"/>
          <w:szCs w:val="28"/>
        </w:rPr>
        <w:t xml:space="preserve"> ставит перед педагогами новы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в настоящее время </w:t>
      </w:r>
      <w:r>
        <w:rPr>
          <w:bCs/>
          <w:kern w:val="2"/>
          <w:sz w:val="28"/>
          <w:szCs w:val="28"/>
        </w:rPr>
        <w:t>создание информационно-образовательной среды с этнокультурной составляющей содержания образовательной деятельности</w:t>
      </w:r>
      <w:r>
        <w:rPr>
          <w:sz w:val="28"/>
          <w:szCs w:val="28"/>
        </w:rPr>
        <w:t xml:space="preserve"> является приоритетным направлением в области социального образования. В связи с занятостью родителей (законных представителей) и невозможность включить их в образовательную деятельность в качестве параспециалистов. Поэтому, мы хотим перевести работу детского сада на дистанционный уровень</w:t>
      </w:r>
      <w:r>
        <w:rPr>
          <w:bCs/>
          <w:kern w:val="2"/>
          <w:sz w:val="28"/>
          <w:szCs w:val="28"/>
        </w:rPr>
        <w:t xml:space="preserve"> для активного общественного участия в этнокультурном образовании детей</w:t>
      </w:r>
      <w:r>
        <w:rPr>
          <w:sz w:val="28"/>
          <w:szCs w:val="28"/>
        </w:rPr>
        <w:t xml:space="preserve">. </w:t>
      </w:r>
    </w:p>
    <w:p>
      <w:pPr>
        <w:pStyle w:val="P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наличие сети-Интернет и интерактивной доски в музее поможет создать безбарьерную информационно-образовательную среду и использовать современные тенденции Коми-национальной культуры как новое направление дошкольной педагогики в этнокультурном образовании. Интернет сегодня является самым колоссальным источником информации, с его возможностями воспитанники смогут «побывать» в других музеях Республики Коми, лучше познакомится с историей, приобщиться к культуре.</w:t>
      </w:r>
    </w:p>
    <w:p>
      <w:pPr>
        <w:pStyle w:val="P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Style w:val="C1"/>
          <w:b/>
          <w:sz w:val="28"/>
          <w:szCs w:val="28"/>
        </w:rPr>
        <w:t>Смета расходов на реализацию проекта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03"/>
        <w:gridCol w:w="1276"/>
        <w:gridCol w:w="1701"/>
        <w:gridCol w:w="1460"/>
        <w:gridCol w:w="1245"/>
      </w:tblGrid>
      <w:tr>
        <w:trPr>
          <w:trHeight w:val="51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 у заявителя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ется, руб.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плект CS (Dual Touch V83+MS506) (интерактивный)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нтернет РосТеле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6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уется: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000 </w:t>
            </w: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spacing w:lineRule="auto" w:line="36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1"/>
          <w:b/>
          <w:sz w:val="28"/>
          <w:szCs w:val="28"/>
        </w:rPr>
        <w:t xml:space="preserve">План мероприятий по созданию </w:t>
      </w:r>
      <w:r>
        <w:rPr>
          <w:rStyle w:val="C1"/>
          <w:b/>
          <w:bCs/>
          <w:kern w:val="2"/>
          <w:sz w:val="28"/>
          <w:szCs w:val="28"/>
        </w:rPr>
        <w:t>информационно-образовательной среды с этнокультурной составляющей содержания образовательной деятельности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7"/>
        <w:gridCol w:w="283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тветственные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исполнители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налитическое совещание совета творческой  групп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ший воспитатель</w:t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з активности родителей (законных представ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ворческая группа</w:t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ренинг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«Учебно-тренировочные занятия родителей и детей по компьютерной грамо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ворческая группа 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Стартовая диагностика дошкольников, в т.ч. уровня владения работы на персональном компьютер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, учитель-логопед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а плана работы центра этнокультур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ворческая группа 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val="ru-RU" w:eastAsia="en-US"/>
              </w:rPr>
              <w:t>Дозированое применение информационных технологий в образов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спитатель, педагог-психолог, учитель-логопед.</w:t>
            </w:r>
          </w:p>
        </w:tc>
      </w:tr>
      <w:tr>
        <w:trPr>
          <w:trHeight w:val="88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уществление контроля за качеством работы центра этнокультур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тарший воспитатель </w:t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Родительское собрание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Возможности интернета для  этнокультурного образов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тарший воспитатель </w:t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val="ru-RU" w:eastAsia="en-US"/>
              </w:rPr>
              <w:t>Совместное методическое объединение «Изучение новых музейных технологий для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ший воспитатель</w:t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крытые занятия для родителей с использованием информ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спитатели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5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ндивидуальные консультации для род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</w:t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заимопосещение мини-музеев групп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спитатели ДОУ </w:t>
            </w:r>
          </w:p>
        </w:tc>
      </w:tr>
      <w:tr>
        <w:trPr>
          <w:trHeight w:val="115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нд «Для вас, родите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  – апрель с ежемесячным обнов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тарший воспитатель, творческая группа </w:t>
            </w:r>
          </w:p>
        </w:tc>
      </w:tr>
      <w:tr>
        <w:trPr>
          <w:trHeight w:val="113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тематических выстав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ворческая группа</w:t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етско-родительского общения с помощью интернет-ресур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раз каждый 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</w:t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дительское собрание «Возможности сети Интернет для этнокультурного разви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ворческая группа</w:t>
            </w:r>
          </w:p>
        </w:tc>
      </w:tr>
      <w:tr>
        <w:trPr>
          <w:trHeight w:val="162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val="ru-RU" w:eastAsia="en-US"/>
              </w:rPr>
              <w:t>Педагогический совет «Об эффективности использования информационных технологий в образовательном проце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ший воспитатель</w:t>
            </w:r>
          </w:p>
        </w:tc>
      </w:tr>
      <w:tr>
        <w:trPr>
          <w:trHeight w:val="117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учение динамики успешности работы по созданию информационно-образователь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ший воспитатель</w:t>
            </w:r>
          </w:p>
        </w:tc>
      </w:tr>
      <w:tr>
        <w:trPr>
          <w:trHeight w:val="106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нализ итогов реализации проекта и его корректировк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ворческая группа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ход в Интернет и использование интерактивной доски дают широкие возможности для этнокультурного образования дошкольников, для общения педагогов и родителей (законных представителей), для общения детей разных городов Республики Коми. Дается возможность обмениваться и внедрять в образовательную деятельность новейшие педагогические и информационно-коммуникативные технологии,  детям познавать мир не выходя за пределы детского сада. А также, родителям (законным представителям) быть активными участниками образовательной деятельности.</w:t>
      </w:r>
    </w:p>
    <w:p>
      <w:pPr>
        <w:pStyle w:val="Normal"/>
        <w:spacing w:lineRule="auto" w:line="360"/>
        <w:jc w:val="center"/>
        <w:rPr>
          <w:rStyle w:val="C1"/>
          <w:b/>
          <w:b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я проекта позволит </w:t>
      </w:r>
      <w:r>
        <w:rPr>
          <w:b/>
          <w:bCs/>
          <w:sz w:val="28"/>
          <w:szCs w:val="28"/>
        </w:rPr>
        <w:t>воспитан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иметь согласованный</w:t>
      </w:r>
      <w:r>
        <w:rPr>
          <w:color w:val="000000"/>
          <w:sz w:val="28"/>
          <w:szCs w:val="28"/>
        </w:rPr>
        <w:t xml:space="preserve"> доступ к информационно-образовательным ресурсам этнокультур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пьютерную грамотность детей и подготовить их к дистанционному обучению в школьном возра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ктивизировать</w:t>
      </w:r>
      <w:r>
        <w:rPr>
          <w:color w:val="000000"/>
          <w:sz w:val="28"/>
          <w:szCs w:val="28"/>
        </w:rPr>
        <w:t xml:space="preserve"> познавательную деятельность дошкольников: формировать у них организованность и способность самостоятельно добывать знания, находить и использовать нужную информацию этнокультур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</w:t>
      </w:r>
      <w:r>
        <w:rPr>
          <w:sz w:val="28"/>
          <w:szCs w:val="28"/>
        </w:rPr>
        <w:t>работать</w:t>
      </w:r>
      <w:r>
        <w:rPr>
          <w:color w:val="000000"/>
          <w:sz w:val="28"/>
          <w:szCs w:val="28"/>
        </w:rPr>
        <w:t xml:space="preserve"> индивидуально, в группе и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доступность </w:t>
      </w:r>
      <w:r>
        <w:rPr>
          <w:sz w:val="28"/>
          <w:szCs w:val="28"/>
        </w:rPr>
        <w:t>качественных</w:t>
      </w:r>
      <w:r>
        <w:rPr>
          <w:color w:val="000000"/>
          <w:sz w:val="28"/>
          <w:szCs w:val="28"/>
        </w:rPr>
        <w:t xml:space="preserve"> образовательных услуг этнокультурного содержания для каждого ребенка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ям воспитан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меть свободный</w:t>
      </w:r>
      <w:r>
        <w:rPr>
          <w:color w:val="000000"/>
          <w:sz w:val="28"/>
          <w:szCs w:val="28"/>
        </w:rPr>
        <w:t xml:space="preserve"> доступ к информационно-образовательным ресурсам этнокультур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меть связь с детским садом в рамках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 участвовать в </w:t>
      </w:r>
      <w:r>
        <w:rPr>
          <w:sz w:val="28"/>
          <w:szCs w:val="28"/>
        </w:rPr>
        <w:t>образователь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дистанционное общение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едаг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творческой работы педагогов по созданию информационно-образовательной среды</w:t>
      </w:r>
      <w:r>
        <w:rPr>
          <w:bCs/>
          <w:kern w:val="2"/>
          <w:sz w:val="28"/>
          <w:szCs w:val="28"/>
        </w:rPr>
        <w:t xml:space="preserve"> этнокультурной составляющей содержания образователь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спользовать педагогам активные методы этнокультур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гибкое и постоянное пополнение методического инструментари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соответствия материально-технической базы детского сада уровню развития информационных услуг по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ть нормативную базу (электронный офи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менять информационные технологии в образовательной деятельности детского са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8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екта  </w:t>
      </w:r>
      <w:r>
        <w:rPr>
          <w:b/>
          <w:bCs/>
          <w:color w:val="000000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здание  информационно-образовательной среды с этнокультурной составляющей содержания образовательной деятельности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озволит организовать </w:t>
      </w:r>
      <w:r>
        <w:rPr>
          <w:sz w:val="28"/>
          <w:szCs w:val="28"/>
        </w:rPr>
        <w:t>образовательную деятельность</w:t>
      </w:r>
      <w:r>
        <w:rPr>
          <w:color w:val="000000"/>
          <w:sz w:val="28"/>
          <w:szCs w:val="28"/>
        </w:rPr>
        <w:t xml:space="preserve"> на новом высоком уровне и быть родителям (законным представителям) активными участниками данной деятельности, что соответствует новому закону </w:t>
      </w:r>
      <w:r>
        <w:rPr>
          <w:rStyle w:val="Emphasis"/>
          <w:i w:val="false"/>
          <w:color w:val="000000"/>
          <w:sz w:val="28"/>
          <w:szCs w:val="28"/>
        </w:rPr>
        <w:t>Российской Федерации от 29.12.2012 № 273  «Об образовании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риложение № 1 «Дополнительная образовательная программа этнографического мини-музея для детей старшего дошкольного возраст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риложение № 2 «Презентация работы мини-музея»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иложение № 3 «Результаты анкетирования родителей (законных представителей)»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c5">
    <w:name w:val="c1 c5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sz w:val="32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10">
    <w:name w:val="s10"/>
    <w:basedOn w:val="Style12"/>
    <w:qFormat/>
    <w:rPr/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0:00Z</dcterms:created>
  <dc:creator>user</dc:creator>
  <dc:description/>
  <cp:keywords/>
  <dc:language>en-US</dc:language>
  <cp:lastModifiedBy>Евгения Калараш</cp:lastModifiedBy>
  <dcterms:modified xsi:type="dcterms:W3CDTF">2016-05-12T08:25:00Z</dcterms:modified>
  <cp:revision>10</cp:revision>
  <dc:subject/>
  <dc:title/>
</cp:coreProperties>
</file>