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0000"/>
          <w:sz w:val="36"/>
          <w:szCs w:val="24"/>
        </w:rPr>
      </w:pPr>
      <w:r>
        <w:rPr>
          <w:rFonts w:cs="Arial" w:ascii="Arial" w:hAnsi="Arial"/>
          <w:b/>
          <w:color w:val="000000"/>
          <w:sz w:val="36"/>
          <w:szCs w:val="24"/>
        </w:rPr>
        <w:t>10 СОВЕТОВ: КАК ВЫРАСТИТЬ ЛИЧНОСТЬ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br/>
        <w:t xml:space="preserve"> </w:t>
        <w:tab/>
        <w:t xml:space="preserve">Просто потрясающий дружный климат в семье. Походы “налево”, срывание нервов друг на друге, презрительно-унижительное отношение, постоянные слезы отчаяния и прочие признаки “плохой погоды” между родителями просто не допустимы. Маленький человек должен расти в прекрасном семейном климате! </w:t>
      </w:r>
      <w:r>
        <w:rPr>
          <w:rFonts w:cs="Arial" w:ascii="Arial" w:hAnsi="Arial"/>
          <w:vanish/>
          <w:color w:val="000000"/>
          <w:sz w:val="24"/>
          <w:szCs w:val="24"/>
        </w:rPr>
        <w:br/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75</wp:posOffset>
            </wp:positionH>
            <wp:positionV relativeFrom="paragraph">
              <wp:posOffset>2760980</wp:posOffset>
            </wp:positionV>
            <wp:extent cx="6638290" cy="505714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8290" cy="5057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000000"/>
          <w:sz w:val="24"/>
          <w:szCs w:val="24"/>
        </w:rPr>
        <w:t>Однозначный всегда присутствующий оптимизм каждого из родителей. Нельзя допускать никаких плохих мыслей о будущем. Всё будет хорошо. Вы должны внушить это себе, и верить в это что бы ни происходило. Ребенок должен верить, что его родители могут АБСОЛЮТНО ВСЁ! В таком случае он машинально “скопирует” данный стиль поведения родителей, и ему в жизни будет легче преодолевать любые невзгоды.</w:t>
        <w:br/>
        <w:t>Общайтесь с ребенком! Как иногда бывает мало для счастья малыша. Ни книги, ни игрушки, ни другие развлечения без родителей НИКОГДА не заменят ребенку общения с его мамой и папой. Уделяйте ему время, веселитесь с ним, совершайте новые открытия, развивайтесь! Ребенок должен чувствовать не только материальную заботу родителей, но и их неподдельный интерес к нему и его делам! Это Вам кажется, что он занимается какой-то несущественной ерундой. Для малыша же его занятие – это самое важное событие в его жизни!</w:t>
        <w:br/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Разговаривайте с ребенком и беседуйте перед ним с другими людьми! Для маленького человека крайне важно знать как Вы – его неподражаемый пример – общаетесь с ДРУГИМИ людьми. Для него важны Ваши интонация и манера речи. Также неоценимым подарком для любого ребенка является постоянное пополнение словарного запаса. Разговаривая с Вашим Чудом, внедряйте новые для ребенка слова и используйте старые. Однако, учтите, что следует использовать лишь слова и выражения, смысл которых Вам понятен.</w:t>
        <w:br/>
        <w:t>Развивайте творческие способности ребенка! Слушайте с ним разнообразную музыку; лепите из пластилина и рисуйте красками; при играх с игрушками говорите от их лица и поощряйте ребенка в игровой форме говорить от лица игрушек, за которые играет он и т.д. Творческие способности помогут найти полноценной личности нестандартные решения любых задач!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ab/>
        <w:t>Развивайте фантазию ребенка! Смотрите на звезды и облака; развивайте его воображение вопросами о том, что вы будете с ним делать в ближайшее время; расспрашивайте о пожеланиях ребенка. Фантазируйте о чем угодно: во что завтра будет одета бабушка, в каком настроении вернется сегодня домой папа, обсуждайте варианты проведения дня рождения ребенка, что можно подарить другу или подружке на день рождения и т.д. Заставляйте его думать! Пусть Маленький Король пока говорит самые несуразные вещи, зато он развивает фантазию. В его будущем мире Развитая Фантазия найдет выход из любой даже самой сложной ситуации!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Развивайте физику ребенка! Играйте с ним в подвижные игры, водите его в различные спортивные секции, плавайте в бассейне или в водоеме, боритесь в игровой форме, делайте зарядку и делайте прочие вещи, связанные с развитием спортивной формы. Чем гибче тело Человека, чем больше оно Развито, тем Чище становятся мысли и тем Легче управлять своим сознанием.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риучайте ребенка к нескольким ежедневным действиям! Зарядка по пробуждению, чистка зубов на ночь и прочие действия должны делаться в одно и то же время. Облегчите ребенку жизнь – приучите хотя бы к элементарному распорядку дня. В дальнейшем это позволит Полноценной личности достигать долгосрочные цели, соблюдая в случае необходимости дисциплину.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риучайте ребенка к коллективу! Приложите все свои усилия для того, чтобы ребенок легко находил общий язык с другими детьми. Умение общаться никогда не даст ребенку быть одному если он этого не желает, и позволит эффективно управлять коммуникациями с другими людьми.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Не заставляйте ребенка заниматься чем-либо через силу! Вы можете вызвать не просто Ваше отторжение от ребенка и его внутреннюю обиду, но и привить негативное отношение к этому занятию. Вам следует научиться преподносить занятия или через игровую форму, либо путем необходимости или просто данности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2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Borders w:display="allPages" w:offsetFrom="text">
        <w:top w:val="double" w:sz="18" w:space="5" w:color="000000"/>
        <w:left w:val="double" w:sz="18" w:space="5" w:color="000000"/>
        <w:bottom w:val="double" w:sz="18" w:space="5" w:color="000000"/>
        <w:right w:val="double" w:sz="18" w:space="5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0T07:24:00Z</dcterms:created>
  <dc:creator>user</dc:creator>
  <dc:description/>
  <cp:keywords/>
  <dc:language>en-US</dc:language>
  <cp:lastModifiedBy>user</cp:lastModifiedBy>
  <dcterms:modified xsi:type="dcterms:W3CDTF">2016-01-18T09:38:00Z</dcterms:modified>
  <cp:revision>9</cp:revision>
  <dc:subject/>
  <dc:title/>
</cp:coreProperties>
</file>